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3"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before="120" w:after="12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2">
                      <wp:simplePos x="0" y="0"/>
                      <wp:positionH relativeFrom="column">
                        <wp:posOffset>1033145</wp:posOffset>
                      </wp:positionH>
                      <wp:positionV relativeFrom="paragraph">
                        <wp:posOffset>46863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35pt;margin-top:36.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UBND HUYỆN ĐAM RÔNG                                                                                                                                                                                                                                                                                                                                                                                                                                                                                                                                                                                                                                                                                                                                                                                                                     </w:t>
            </w:r>
            <w:r>
              <w:rPr>
                <w:rFonts w:cs="Times New Roman" w:ascii="Times New Roman" w:hAnsi="Times New Roman"/>
                <w:b/>
                <w:sz w:val="26"/>
                <w:szCs w:val="26"/>
                <w:lang w:val="nl-NL"/>
              </w:rPr>
              <w:t xml:space="preserve"> </w:t>
              <w:br/>
              <w:t>TRUNG TÂM GDNN - GDTX</w:t>
            </w:r>
          </w:p>
          <w:p>
            <w:pPr>
              <w:pStyle w:val="Normal"/>
              <w:spacing w:before="120" w:after="120"/>
              <w:jc w:val="center"/>
              <w:rPr>
                <w:rFonts w:ascii="Times New Roman" w:hAnsi="Times New Roman" w:cs="Times New Roman"/>
                <w:b/>
                <w:b/>
                <w:w w:val="90"/>
                <w:sz w:val="26"/>
                <w:szCs w:val="26"/>
                <w:lang w:val="nl-NL"/>
              </w:rPr>
            </w:pPr>
            <w:r>
              <w:rPr>
                <w:rFonts w:cs="Times New Roman" w:ascii="Times New Roman" w:hAnsi="Times New Roman"/>
                <w:sz w:val="26"/>
                <w:szCs w:val="26"/>
                <w:lang w:val="nl-NL"/>
              </w:rPr>
              <w:t>Số:        /BC-GDNN-GDTX</w:t>
            </w:r>
          </w:p>
        </w:tc>
        <w:tc>
          <w:tcPr>
            <w:tcW w:w="5811" w:type="dxa"/>
            <w:tcBorders/>
          </w:tcPr>
          <w:p>
            <w:pPr>
              <w:pStyle w:val="Normal"/>
              <w:spacing w:before="120" w:after="120"/>
              <w:jc w:val="center"/>
              <w:rPr>
                <w:rFonts w:ascii="Times New Roman" w:hAnsi="Times New Roman" w:cs="Times New Roman"/>
                <w:i/>
                <w:i/>
                <w:sz w:val="26"/>
                <w:szCs w:val="26"/>
                <w:lang w:val="nl-NL"/>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76885</wp:posOffset>
                      </wp:positionV>
                      <wp:extent cx="2043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CỘNG HÒA XÃ HỘI CHỦ NGHĨA VIỆT NAM</w:t>
              <w:br/>
              <w:t>Độc lập - Tự do - Hạnh phúc</w:t>
            </w:r>
          </w:p>
          <w:p>
            <w:pPr>
              <w:pStyle w:val="Normal"/>
              <w:spacing w:before="120" w:after="120"/>
              <w:rPr>
                <w:rFonts w:ascii="Times New Roman" w:hAnsi="Times New Roman" w:cs="Times New Roman"/>
                <w:b/>
                <w:b/>
                <w:bCs/>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Đam Rông, ngày  30  tháng 5 năm 2025</w:t>
            </w:r>
          </w:p>
        </w:tc>
      </w:tr>
    </w:tbl>
    <w:p>
      <w:pPr>
        <w:pStyle w:val="Normal"/>
        <w:numPr>
          <w:ilvl w:val="0"/>
          <w:numId w:val="0"/>
        </w:numPr>
        <w:spacing w:lineRule="auto" w:line="240" w:before="0" w:after="0"/>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t xml:space="preserve">BÁO CÁO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 tình hình thực hiện Chương trình“Đào tạo, đào tạo lại nâng cao kỹ năng nguồn nhân lực đáp ứng yêu cầu của cuộc Cách mạng công nghiệp lần thứ tư” tại  Quyết định số 1446/QĐ-TTg ngày 31/8/2021 của Thủ tướng Chính phủ.</w:t>
      </w:r>
    </w:p>
    <w:p>
      <w:pPr>
        <w:pStyle w:val="Normal"/>
        <w:spacing w:before="0" w:after="120"/>
        <w:ind w:firstLine="54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5080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4pt;width:0pt;height:0pt" type="_x0000_t32">
                <v:stroke color="black" weight="9360" joinstyle="miter" endcap="flat"/>
                <v:fill o:detectmouseclick="t" on="false"/>
                <w10:wrap type="none"/>
              </v:shape>
            </w:pict>
          </mc:Fallback>
        </mc:AlternateContent>
      </w:r>
    </w:p>
    <w:p>
      <w:pPr>
        <w:pStyle w:val="Normal"/>
        <w:spacing w:lineRule="auto" w:line="360" w:before="120" w:after="120"/>
        <w:ind w:firstLine="567"/>
        <w:rPr>
          <w:rFonts w:ascii="Times New Roman" w:hAnsi="Times New Roman" w:cs="Times New Roman"/>
          <w:b/>
          <w:b/>
          <w:sz w:val="26"/>
          <w:szCs w:val="26"/>
        </w:rPr>
      </w:pPr>
      <w:r>
        <w:rPr>
          <w:rFonts w:cs="Times New Roman" w:ascii="Times New Roman" w:hAnsi="Times New Roman"/>
          <w:sz w:val="28"/>
          <w:szCs w:val="28"/>
          <w:lang w:val="es-ES"/>
        </w:rPr>
        <w:t xml:space="preserve">Thực hiện Công văn số 591/SGDĐT-GDNNGDTX, ngày 16/5/2025 của Sở Giáo dục và Đào tạo tỉnh Lâm Đồng “V/v báo cáo </w:t>
      </w:r>
      <w:r>
        <w:rPr>
          <w:rFonts w:cs="Times New Roman" w:ascii="Times New Roman" w:hAnsi="Times New Roman"/>
          <w:sz w:val="26"/>
          <w:szCs w:val="26"/>
        </w:rPr>
        <w:t>tình hình và kết quả thực hiện Quyết định số 1446/QĐ-TTg ngày 31 tháng 8 năm 2021 của Thủ tướng Chính phủ phê duyệt Chương trình“Đào tạo, đào tạo lại nâng cao kỹ năng nguồn nhân lực đáp ứng yêu cầu của cuộc Cách mạng công nghiệp lần thứ tư”.</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ung tâm Giáo dục nghề nghiệp - Giáo dục thường xuyên huyện Đam Rông báo cáo như sau:</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TÌNH HÌNH THỰC HIỆN QUYẾT ĐỊNH SỐ 1446/QĐ-TTG .</w:t>
      </w:r>
    </w:p>
    <w:p>
      <w:pPr>
        <w:pStyle w:val="Normal"/>
        <w:spacing w:lineRule="auto" w:line="360" w:before="120" w:after="120"/>
        <w:ind w:firstLine="720"/>
        <w:rPr>
          <w:rFonts w:ascii="Times New Roman" w:hAnsi="Times New Roman" w:cs="Times New Roman"/>
          <w:b/>
          <w:b/>
          <w:sz w:val="28"/>
          <w:szCs w:val="28"/>
        </w:rPr>
      </w:pPr>
      <w:r>
        <w:rPr>
          <w:rFonts w:cs="Times New Roman" w:ascii="Times New Roman" w:hAnsi="Times New Roman"/>
          <w:b/>
          <w:sz w:val="28"/>
          <w:szCs w:val="28"/>
        </w:rPr>
        <w:t>1. Quá trình triển kha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GDNN- GDTX  Đam Rông đã tổ chức phổ biến, quán triệt đến toàn thể viên chức trong cơ quan Quyết định số 1446/QĐ-TTg ngày 31/8/2021 của Thủ tướng Chính phủ về việc thực hiện Chương trình “Đào tạo, đào tạo lại nâng cao kỹ năng nguồn nhân lực đáp ứng yêu cầu của cuộc Cách mạng công nghiệp lần thứ tư”.</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chủ động tổ chức nghiên cứu, xây dựng chương trình, kế hoạch thực hiện Chương trình “Đào tạo, đào tạo lại nâng cao kỹ năng nguồn nhân lực đáp ứng yêu cầu của cuộc Cách mạng công nghiệp lần thứ tư”.</w:t>
      </w:r>
    </w:p>
    <w:p>
      <w:pPr>
        <w:pStyle w:val="Normal"/>
        <w:spacing w:lineRule="auto" w:line="360" w:before="120" w:after="120"/>
        <w:ind w:firstLine="567"/>
        <w:jc w:val="both"/>
        <w:rPr/>
      </w:pPr>
      <w:r>
        <w:rPr>
          <w:rFonts w:cs="Times New Roman" w:ascii="Times New Roman" w:hAnsi="Times New Roman"/>
          <w:sz w:val="28"/>
          <w:szCs w:val="28"/>
        </w:rPr>
        <w:t>- Tổ chức phổ biến, quán triệt Quyết định số 1446/QĐ-TTg ngày 31/8/2021 của Thủ tướng Chính phủ tới toàn thể cán bộ, đảng viên, công chức, viên chức trong các cuộc họp định kỳ.</w:t>
      </w:r>
    </w:p>
    <w:p>
      <w:pPr>
        <w:pStyle w:val="Normal"/>
        <w:spacing w:lineRule="auto" w:line="360" w:before="120" w:after="120"/>
        <w:ind w:firstLine="567"/>
        <w:jc w:val="both"/>
        <w:rPr/>
      </w:pPr>
      <w:r>
        <w:rPr>
          <w:rFonts w:cs="Times New Roman" w:ascii="Times New Roman" w:hAnsi="Times New Roman"/>
          <w:sz w:val="28"/>
          <w:szCs w:val="28"/>
        </w:rPr>
        <w:t>- Nhận thức vai trò, tầm quan trọng của công tác Đào tạo, đào tạo lại nâng cao kỹ năng nguồn nhân lực đáp ứng yêu cầu của cuộc Cách mạng công nghiệp lần thứ tư; đưa công tác này vào trong các chương trình, kế hoạch hoạt động hằng năm của cơ quan.</w:t>
      </w:r>
    </w:p>
    <w:p>
      <w:pPr>
        <w:pStyle w:val="Normal"/>
        <w:spacing w:lineRule="auto" w:line="360" w:before="120" w:after="120"/>
        <w:ind w:firstLine="567"/>
        <w:jc w:val="both"/>
        <w:rPr/>
      </w:pPr>
      <w:r>
        <w:rPr>
          <w:rFonts w:cs="Times New Roman" w:ascii="Times New Roman" w:hAnsi="Times New Roman"/>
          <w:sz w:val="28"/>
          <w:szCs w:val="28"/>
        </w:rPr>
        <w:t>- Định hướng đào tạo nâng cao kỹ năng nguồn nhân lực trên cơ sở nhu cầu thực tế về nguồn nhân lực của thị trường lao động.</w:t>
      </w:r>
    </w:p>
    <w:p>
      <w:pPr>
        <w:pStyle w:val="Normal"/>
        <w:spacing w:lineRule="auto" w:line="360" w:before="120" w:after="120"/>
        <w:ind w:firstLine="567"/>
        <w:jc w:val="both"/>
        <w:rPr/>
      </w:pPr>
      <w:r>
        <w:rPr>
          <w:rFonts w:cs="Times New Roman" w:ascii="Times New Roman" w:hAnsi="Times New Roman"/>
          <w:sz w:val="28"/>
          <w:szCs w:val="28"/>
        </w:rPr>
        <w:t>- Nâng cao năng lực dự báo nguồn nhân lực thuộc các lĩnh vực, ngành nghề, đặc biệt là đối với các ngành, lĩnh vực mũi nhọn, công nghiệp hỗ trợ, các khu công nghiệp, khu chế xuất; trên cơ sở đó, định hướng lựa chọn nghề nghiệp cho người họ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tục đổi mới mạnh mẽ và đồng bộ chương trình, nội dung đào tạo, đào tạo lại nâng cao kỹ năng nguồn nhân lự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xây dựng và phát triển đội ngũ nhà giáo và cán bộ quản lý đào tạo nâng cao kỹ năng nguồn nhân lực.</w:t>
      </w:r>
    </w:p>
    <w:p>
      <w:pPr>
        <w:pStyle w:val="Normal"/>
        <w:spacing w:lineRule="auto" w:line="360" w:before="120" w:after="120"/>
        <w:ind w:firstLine="720"/>
        <w:jc w:val="both"/>
        <w:rPr/>
      </w:pPr>
      <w:r>
        <w:rPr>
          <w:rFonts w:cs="Times New Roman" w:ascii="Times New Roman" w:hAnsi="Times New Roman"/>
          <w:b/>
          <w:sz w:val="28"/>
          <w:szCs w:val="28"/>
        </w:rPr>
        <w:t>2. Kết quả thực hiệ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a) Đánh giá, xác định nhu cầu đào tạo, đào tạo lạ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Nghiên cứu, khảo sát, đánh giá thực trạng kỹ năng của người lao động tại các doanh nghiệp theo các lĩnh vực, ngành, nghề chịu tác động của cuộc Cách mạng công nghiệp lần thứ tư nhất là trong lĩnh vực dệt may, da giày và các lĩnh vực công nghệ cao, công nghệ ưu tiên phát triển đáp ứng yêu cầu của cách mạng công nghiệp lần thứ tư.</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Nghiên cứu, vận dụng kinh nghiệm quốc tế về đào tạo các ngành, nghề đào tạo mới, kỹ năng nghề mới trong lĩnh vực giáo dục nghề nghiệp để đáp ứng yêu cầu của cuộc Cách mạng công nghiệp lần thứ tư.</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ác định nhu cầu đào tạo để cập nhật, nâng cao kiến thức, kỹ năng nguồn nhân lực ở các ngành nghề khoa học - kỹ thuật - công nghệ, ưu tiên cho công nghệ thông tin, công nghệ mới, công nghệ cao, các kỹ năng tương la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ác định nhu cầu đào tạo lại để chuyển đổi nghề nghiệp cho người lao động (nhất là lao động phổ thông) đang làm việc trong những ngành nghề bị tác động của cuộc Cách mạng công nghiệp lần thứ tư tại các doanh nghiệp sử dụng nhiều lao động, có ngành nghề lao động giản đơn (ngành nghề có năng suất lao động thấp, lao động có kỹ năng thấp; lao động có nguy cơ thất nghiệp...).</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b) Xây dựng các chương trình đào tạo, đào tạo lạ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ác định danh mục các ngành, nghề cần đào tạo, đào tạo lại trong Chương trình; phân tích nghề, phân tích công việc, xác định các vị trí việc làm, xác định năng lực yêu cầu đối với người học sau khi được đào tạo (chuẩn đầu ra đào tạo) để đáp ứng yêu cầu của cuộc Cách mạng công nghiệp lần thứ tư cho từng ngành, nghề cần đào tạo, đào tạo lạ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Biên soạn các chương trình đào tạo, đào tạo lại theo hướng bổ sung các kiến thức, kỹ năng thiếu hụt cho nguồn nhân lực; kết hợp các kiến thức về công nghệ thông tin với các kiến thức về công nghệ mới; đáp ứng chuẩn đầu ra của nghề, đồng thời tạo sự liên thông giữa các trình độ trong một nghề và giữa các nghề.</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ây dựng định mức, kinh tế kỹ thuật đối với ngành, nghề đào tạo mới và đối với phần đào tạo bổ sung những kiến thức, kỹ năng mới phục vụ triển khai chương trình đào tạo và xác định đơn giá đặt hàng đào tạo.</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ây dựng học liệu dùng chung cho các chương trình đào tạo để chia sẻ giữa các cơ sở giáo dục nghề nghiệp và doanh nghiệp tham gia, thực hiện chuyển đổi số, xây dựng thư viện điện tử, hệ thống đào tạo trực tuyến tại các cơ sở giáo dục nghề nghiệp tham gia đào tạo trong Chương trình; xây dựng phòng học đa phương tiện, phòng chuyên môn hóa; hệ thống thiết bị và các phần mềm ảo mô phỏ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Nâng cao năng lực đội ngũ nhà giáo, cán bộ quản lý cơ sở giáo dục nghề nghiệp và người dạy trong doanh nghiệp</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ây dựng chương trình đào tạo nâng cao năng lực cho đội ngũ nhà giáo, cán bộ quản lý cơ sở giáo dục nghề nghiệp và người dạy trong doanh nghiệp tham gia Chương trìn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đào tạo, bồi dưỡng kiến thức chuyên môn và các kỹ năng cần thiết phục vụ đào tạo, đào tạo lại nguồn nhân lực đáp ứng yêu cầu của cuộc Cách mạng công nghiệp lần thứ tư cho đội ngũ nhà giáo, cán bộ quản lý cơ sở giáo dục nghề nghiệp và người dạy trong doanh nghiệp tham gia Chương trìn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Hình thành đội ngũ chuyên gia, nhà giáo và cán bộ quản lý trong cơ sở giáo dục nghề nghiệp, người dạy trong doanh nghiệp đáp ứng yêu cầu đào tạo, đào tạo lại nguồn nhân lực theo yêu cầu của Chương trìn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Đánh giá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1. Ưu điểm</w:t>
      </w:r>
    </w:p>
    <w:p>
      <w:pPr>
        <w:pStyle w:val="Normal"/>
        <w:spacing w:lineRule="auto" w:line="360" w:before="120" w:after="120"/>
        <w:ind w:left="142" w:firstLine="567"/>
        <w:jc w:val="both"/>
        <w:rPr/>
      </w:pPr>
      <w:r>
        <w:rPr>
          <w:rFonts w:cs="Times New Roman" w:ascii="Times New Roman" w:hAnsi="Times New Roman"/>
          <w:sz w:val="28"/>
          <w:szCs w:val="28"/>
        </w:rPr>
        <w:t>- Công tác tổ chức tuyên truyền được Chi bộ, Trung tâm triển khai thực hiện khá đầy đủ và nghiêm túc các nội dung theo tinh thần của Quyết định số 1446/QĐ-TTg ngày 31/8/2021 của Thủ tướng Chính phủ;</w:t>
      </w:r>
    </w:p>
    <w:p>
      <w:pPr>
        <w:pStyle w:val="Normal"/>
        <w:spacing w:lineRule="auto" w:line="360" w:before="120" w:after="120"/>
        <w:ind w:left="142" w:firstLine="567"/>
        <w:jc w:val="both"/>
        <w:rPr>
          <w:rFonts w:ascii="Times New Roman" w:hAnsi="Times New Roman" w:cs="Times New Roman"/>
          <w:sz w:val="28"/>
          <w:szCs w:val="28"/>
        </w:rPr>
      </w:pPr>
      <w:r>
        <w:rPr>
          <w:rFonts w:cs="Times New Roman" w:ascii="Times New Roman" w:hAnsi="Times New Roman"/>
          <w:sz w:val="28"/>
          <w:szCs w:val="28"/>
        </w:rPr>
        <w:t>- Các nội dung chương trình đào tạo được điều chỉnh bổ sung hàng năm nhằm đáp ứng với yêu cầu đào tạo nguồn nhân lực tại địa phương;</w:t>
      </w:r>
    </w:p>
    <w:p>
      <w:pPr>
        <w:pStyle w:val="Normal"/>
        <w:spacing w:lineRule="auto" w:line="360" w:before="120" w:after="120"/>
        <w:ind w:left="142" w:firstLine="567"/>
        <w:jc w:val="both"/>
        <w:rPr>
          <w:rFonts w:ascii="Times New Roman" w:hAnsi="Times New Roman" w:cs="Times New Roman"/>
          <w:sz w:val="28"/>
          <w:szCs w:val="28"/>
        </w:rPr>
      </w:pPr>
      <w:r>
        <w:rPr>
          <w:rFonts w:cs="Times New Roman" w:ascii="Times New Roman" w:hAnsi="Times New Roman"/>
          <w:sz w:val="28"/>
          <w:szCs w:val="28"/>
        </w:rPr>
        <w:t>- Công tác đào tạo, bồi dưỡng và phát triển đội ngũ được quan tâm nhằm đáp ứng yêu cầu nâng cao trình độ chuyên môn, nghiệp vụ cho đội ngũ cán bộ quản lý vào giáo viên dạy nghề.</w:t>
      </w:r>
    </w:p>
    <w:p>
      <w:pPr>
        <w:pStyle w:val="Normal"/>
        <w:spacing w:lineRule="auto" w:line="360" w:before="120" w:after="120"/>
        <w:ind w:left="142" w:firstLine="567"/>
        <w:jc w:val="both"/>
        <w:rPr>
          <w:rFonts w:ascii="Times New Roman" w:hAnsi="Times New Roman" w:cs="Times New Roman"/>
          <w:sz w:val="28"/>
          <w:szCs w:val="28"/>
          <w:highlight w:val="yellow"/>
        </w:rPr>
      </w:pPr>
      <w:r>
        <w:rPr>
          <w:rFonts w:cs="Times New Roman" w:ascii="Times New Roman" w:hAnsi="Times New Roman"/>
          <w:sz w:val="28"/>
          <w:szCs w:val="28"/>
        </w:rPr>
        <w:t>- Trung tâm đã triển khai công tác đào tạo nghề cho lao động nông thôn theo kế hoạch của UBND huyện trên cơ sở các nguồn kinh phí được phân bổ. Từ năm 2021 đến ngày 30/4/2025, trung tâm đã tổ chức đào tạo được 1.378 học viên/67 lớp đào tạo nghề.</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3.2. Tồn tại, khó khăn, vướng mắc</w:t>
      </w:r>
    </w:p>
    <w:p>
      <w:pPr>
        <w:pStyle w:val="Normal"/>
        <w:spacing w:lineRule="auto" w:line="360" w:before="120" w:after="120"/>
        <w:ind w:firstLine="567"/>
        <w:jc w:val="both"/>
        <w:rPr/>
      </w:pPr>
      <w:r>
        <w:rPr>
          <w:rFonts w:cs="Times New Roman" w:ascii="Times New Roman" w:hAnsi="Times New Roman"/>
          <w:sz w:val="28"/>
          <w:szCs w:val="28"/>
        </w:rPr>
        <w:t>- Một số lao động nông thôn chưa nhận thức đầy đủ về việc học nghề để tạo việc làm, góp phần khắc phục khó khăn về kinh tế gia đình. Vì thế, một số xã việc tổ chức các lớp học nghề chưa mang lại hiệu quả kinh tế, học nghề xong nhưng một số lao động nông thôn chưa mạnh dạn đầu tư để phát triển sản xuấ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ả năng tiếp thu, áp dụng kiến thức đã học vào thực tế quá trình sản xuất, phát triển kinh tế hộ gia đình còn nhiều khó khăn, thiếu vốn để mở rộng sản xuất, kinh doanh. Sau đào tạo chưa mạnh dạn đầu tư vào sản xuất và chăn nuôi theo mô hình sản xuất hàng hoá.</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3. Nguyên nhân</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Một số cấp ủy, chính quyền địa phương chưa có biện pháp chỉ đạo tích cực trong việc khảo sát nhu cầu học nghề để xây dựng kế hoạch cũng như tổ chức thực hiện nên dẫn đến tình trạng xây dựng kế hoạch đào tạo chưa sát với thực tế. Sự phối kết hợp của một số ban ngành, đoàn thể chưa chặt chẽ. Người lao động chưa nhận thức, đánh giá được vai trò của học nghề để tạo việc làm, nâng cao chất lượng cuộc số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Bài học kinh nghiệ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ăng cường phối hợp với các ban ngành đoàn thể tiến hành khảo sát nhu cầu học nghề của người dân để tổ chức đào tạo các ngành nghề phù hợp với sự phát triển kinh tế - xã hội của địa phươ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PHƯƠNG HƯỚNG, NHIỆM VỤ, GIẢI PHÁP TRONG THỜI GIAN TỚI</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Bối cảnh và những vấn đề mới đặt ra</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ào tạo các ngành nghề mới và các kỹ năng nghề mới, ưu tiên cho các lĩnh vực công nghệ mới, công nghệ cao, các kỹ năng tương lai đáp ứng yêu cầu của cuộc Cách mạng công nghiệp lần thứ tư.</w:t>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Phương hướng, nhiệm vụ, giải pháp trong thời gian tới</w:t>
      </w:r>
    </w:p>
    <w:p>
      <w:pPr>
        <w:pStyle w:val="Normal"/>
        <w:tabs>
          <w:tab w:val="clear" w:pos="720"/>
          <w:tab w:val="left" w:pos="567"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Tăng cường sự lãnh đạo, chỉ đạo của các cấp ủy Đảng, chính quyền; sự phối hợp đồng bộ giữa các cấp, các ngành và hệ thống chính trị đối với công tác Đào tạo, đào tạo lại nâng cao kỹ năng nguồn nhân lực đáp ứng yêu cầu của cuộc Cách mạng công nghiệp lần thứ tư.</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Tiếp tục đổi mới công tác tuyên truyền nâng cao nhận thức của các cấp ủy Đảng, chính quyền, cơ quan, tổ chức, doanh nghiệp và cán bộ, đảng viên, nhân dân đối với công tác đào tạo nâng cao kỹ năng nguồn nhân lự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Thực hiện tốt quy hoạch, kế hoạch phát triển nguồn nhân lực gắn với quy hoạch phát triển kinh tế-xã hội của địa phương đã được chính phủ phê duyệt; tiếp tục đổi mới đồng bộ các điều kiện đảm bảo thực hiện để thực hiện công tác đào tạo nâng cao kỹ năng nguồn nhân lực.</w:t>
      </w:r>
    </w:p>
    <w:p>
      <w:pPr>
        <w:pStyle w:val="Normal"/>
        <w:spacing w:lineRule="auto" w:line="360" w:before="120" w:after="120"/>
        <w:ind w:firstLine="567"/>
        <w:jc w:val="both"/>
        <w:rPr/>
      </w:pPr>
      <w:r>
        <w:rPr>
          <w:rFonts w:cs="Times New Roman" w:ascii="Times New Roman" w:hAnsi="Times New Roman"/>
          <w:sz w:val="28"/>
          <w:szCs w:val="28"/>
        </w:rPr>
        <w:t>3. Đẩy mạnh xã hội hóa đối với công tác đào tạo nhân lực có tay nghề cao.</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 Nâng cao vai trò của Mặt trận Tổ quốc Việt Nam và các tổ chức chính trị -xã hội đối với công tác đào tạo nâng cao kỹ năng nguồn nhân lực.</w:t>
      </w:r>
    </w:p>
    <w:p>
      <w:pPr>
        <w:pStyle w:val="Normal"/>
        <w:spacing w:lineRule="auto" w:line="360" w:before="120" w:after="120"/>
        <w:ind w:firstLine="567"/>
        <w:rPr>
          <w:rFonts w:ascii="Times New Roman" w:hAnsi="Times New Roman" w:cs="Times New Roman"/>
          <w:b/>
          <w:b/>
          <w:sz w:val="26"/>
          <w:szCs w:val="26"/>
        </w:rPr>
      </w:pPr>
      <w:r>
        <w:rPr>
          <w:rFonts w:cs="Times New Roman" w:ascii="Times New Roman" w:hAnsi="Times New Roman"/>
          <w:sz w:val="28"/>
          <w:szCs w:val="28"/>
          <w:lang w:val="es-ES"/>
        </w:rPr>
        <w:t>Trên đây là báo cáo Đánh giá tình hình thực hiện Chương trình“Đào tạo, đào tạo lại nâng cao kỹ năng nguồn nhân lực đáp ứng yêu cầu của cuộc Cách mạng công nghiệp lần thứ tư” tại  Quyết định số 1446/QĐ-TTg ngày 31/8/2021 của Thủ tướng Chính phủ.</w:t>
      </w:r>
    </w:p>
    <w:p>
      <w:pPr>
        <w:pStyle w:val="Normal"/>
        <w:spacing w:lineRule="auto" w:line="36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Trung tâm GDNN-GDTX huyện Đam Rông trân trọng báo cáo./.</w:t>
      </w:r>
    </w:p>
    <w:p>
      <w:pPr>
        <w:pStyle w:val="Normal"/>
        <w:spacing w:lineRule="auto" w:line="240"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1646" w:hRule="atLeast"/>
        </w:trPr>
        <w:tc>
          <w:tcPr>
            <w:tcW w:w="4503" w:type="dxa"/>
            <w:tcBorders/>
          </w:tcPr>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spacing w:lineRule="auto" w:line="240" w:before="0" w:after="0"/>
              <w:jc w:val="both"/>
              <w:rPr/>
            </w:pPr>
            <w:r>
              <w:rPr>
                <w:rFonts w:cs="Times New Roman" w:ascii="Times New Roman" w:hAnsi="Times New Roman"/>
                <w:i/>
                <w:lang w:val="es-ES"/>
              </w:rPr>
              <w:t>- Sở Giáo dục đào tạo;</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i/>
                <w:lang w:val="es-ES"/>
              </w:rPr>
              <w:t>- Lưu: VT.</w:t>
            </w:r>
          </w:p>
        </w:tc>
        <w:tc>
          <w:tcPr>
            <w:tcW w:w="4394" w:type="dxa"/>
            <w:tcBorders/>
          </w:tcPr>
          <w:p>
            <w:pPr>
              <w:pStyle w:val="Normal"/>
              <w:jc w:val="center"/>
              <w:rPr>
                <w:rFonts w:ascii="Times New Roman" w:hAnsi="Times New Roman" w:cs="Times New Roman"/>
                <w:b/>
                <w:b/>
                <w:i/>
                <w:i/>
                <w:sz w:val="28"/>
                <w:szCs w:val="28"/>
                <w:lang w:val="es-ES"/>
              </w:rPr>
            </w:pPr>
            <w:r>
              <w:rPr>
                <w:rFonts w:cs="Times New Roman" w:ascii="Times New Roman" w:hAnsi="Times New Roman"/>
                <w:b/>
                <w:sz w:val="28"/>
                <w:szCs w:val="28"/>
                <w:lang w:val="es-ES"/>
              </w:rPr>
              <w:t>KT.GIÁM ĐỐC</w:t>
              <w:br/>
              <w:t>PHÓ GIÁM ĐỐC</w:t>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200"/>
              <w:jc w:val="center"/>
              <w:rPr/>
            </w:pPr>
            <w:r>
              <w:rPr>
                <w:rFonts w:cs="Times New Roman" w:ascii="Times New Roman" w:hAnsi="Times New Roman"/>
                <w:b/>
                <w:sz w:val="28"/>
                <w:szCs w:val="28"/>
                <w:lang w:val="es-ES"/>
              </w:rPr>
              <w:t>Lê Hồng Thái</w:t>
            </w:r>
          </w:p>
        </w:tc>
      </w:tr>
    </w:tbl>
    <w:p>
      <w:pPr>
        <w:pStyle w:val="TextBody"/>
        <w:spacing w:before="131" w:after="0"/>
        <w:ind w:left="1021"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w w:val="100"/>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302" w:firstLine="71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40" w:before="0" w:after="0"/>
      <w:ind w:left="720" w:hanging="0"/>
      <w:contextualSpacing/>
      <w:jc w:val="both"/>
    </w:pPr>
    <w:rPr>
      <w:rFonts w:eastAsia="Calibri"/>
    </w:rPr>
  </w:style>
  <w:style w:type="paragraph" w:styleId="Newstitle">
    <w:name w:val="news_title"/>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8:00Z</dcterms:created>
  <dc:creator>MS HUONG</dc:creator>
  <dc:description/>
  <dc:language>en-US</dc:language>
  <cp:lastModifiedBy>USER</cp:lastModifiedBy>
  <dcterms:modified xsi:type="dcterms:W3CDTF">2025-05-30T08:38:00Z</dcterms:modified>
  <cp:revision>2</cp:revision>
  <dc:subject/>
  <dc:title/>
</cp:coreProperties>
</file>